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Záverečného účtu Obc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kytov pri Humenn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Jozef Drobň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3333"/>
        </w:rPr>
      </w:pPr>
      <w:r>
        <w:rPr/>
        <w:t>V Rokytove pri Humennom, dňa 31.5.2023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  <w:t>Návrh záverečného účtu vyvesený na úradnej tabuli dňa            30.05.2023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  <w:t>Návrh záverečného účtu vyvesený na internetovej stránke dňa  30.05.2023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  <w:t xml:space="preserve">Záverečný účet schválený OZ dňa: …......................., uznesením č. …..................... 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b/>
          <w:b/>
          <w:color w:val="FF3333"/>
          <w:sz w:val="28"/>
          <w:szCs w:val="28"/>
        </w:rPr>
      </w:pPr>
      <w:r>
        <w:rPr>
          <w:b/>
          <w:color w:val="FF333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ávrh Záverečného účtu obc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 rozpočtové hospodárenie za rok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22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ávrh Záverečného účtu ob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a rozpočtové hospodárenie za rok 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1. Rozpočet obce na rok 2022</w:t>
      </w:r>
    </w:p>
    <w:p>
      <w:pPr>
        <w:pStyle w:val="Normal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2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obce Rokytov pri Humennom bol schválený obecným zastupiteľstvom dňa 4.12.2021, Uznesenie č. 8</w:t>
      </w:r>
    </w:p>
    <w:p>
      <w:pPr>
        <w:pStyle w:val="Normal"/>
        <w:jc w:val="both"/>
        <w:rPr/>
      </w:pPr>
      <w:r>
        <w:rPr/>
        <w:t xml:space="preserve">Zmeny rozpočtu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1/2022 30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počet obce k 31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927"/>
        <w:gridCol w:w="1858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6 40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 191,6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46 40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85 385,1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289,5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9 516,9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6 40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17 933,5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99 897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78 166,5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6 507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2 266,9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7 5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olor w:val="2E74B5"/>
          <w:sz w:val="28"/>
          <w:szCs w:val="28"/>
          <w:u w:val="single"/>
        </w:rPr>
      </w:pPr>
      <w:r>
        <w:rPr>
          <w:b/>
          <w:color w:val="2E74B5"/>
          <w:sz w:val="28"/>
          <w:szCs w:val="28"/>
        </w:rPr>
        <w:t>2. Rozbor plnenia príjmov za rok 2022</w:t>
      </w:r>
    </w:p>
    <w:p>
      <w:pPr>
        <w:pStyle w:val="Normal"/>
        <w:rPr>
          <w:b/>
          <w:b/>
          <w:color w:val="2E74B5"/>
          <w:sz w:val="28"/>
          <w:szCs w:val="28"/>
          <w:u w:val="single"/>
        </w:rPr>
      </w:pPr>
      <w:r>
        <w:rPr>
          <w:b/>
          <w:color w:val="2E74B5"/>
          <w:sz w:val="28"/>
          <w:szCs w:val="28"/>
          <w:u w:val="single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6 40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8 191,6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9,03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Z rozpočtovaných celkových príjmov </w:t>
      </w:r>
      <w:r>
        <w:rPr>
          <w:bCs/>
        </w:rPr>
        <w:t xml:space="preserve">146 404,00 </w:t>
      </w:r>
      <w:r>
        <w:rPr/>
        <w:t>EUR bol skutočný príjem k 31.12.2022 v sume 218 191,60</w:t>
      </w:r>
      <w:r>
        <w:rPr>
          <w:b/>
          <w:bCs/>
        </w:rPr>
        <w:t xml:space="preserve"> </w:t>
      </w:r>
      <w:r>
        <w:rPr/>
        <w:t xml:space="preserve">EU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6 40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5 385,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62 %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bežných príjmov 146 404,00 EUR bol skutočný príjem k 31.12.2022 v sume 185 385,15 EUR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ňové príjmy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2 24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 482,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,93 %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b/>
          <w:iCs/>
        </w:rPr>
        <w:t xml:space="preserve">Výnos dane z príjmov poukázaný územnej samospráve </w:t>
      </w:r>
    </w:p>
    <w:p>
      <w:pPr>
        <w:pStyle w:val="Normal"/>
        <w:jc w:val="both"/>
        <w:rPr>
          <w:b/>
          <w:b/>
        </w:rPr>
      </w:pPr>
      <w:r>
        <w:rPr/>
        <w:t xml:space="preserve">Z predpokladanej finančnej čiastky v sume 99 122,00 EUR z výnosu dane z príjmov boli k 31.12.2022 poukázané finančné prostriedky zo ŠR v sume  112 303,12  EU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ň z nehnuteľností</w:t>
            </w:r>
            <w:r>
              <w:rPr/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 842,36 €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aň za psa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0 €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Príjem z prenájmu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54,46 €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platok za komunálny odpad a drobný stavebný odpad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22,32 €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é 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2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2,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39 %</w:t>
            </w:r>
          </w:p>
        </w:tc>
      </w:tr>
    </w:tbl>
    <w:p>
      <w:pPr>
        <w:pStyle w:val="Normal"/>
        <w:jc w:val="both"/>
        <w:rPr/>
      </w:pPr>
      <w:r>
        <w:rPr/>
        <w:t xml:space="preserve">Z rozpočtovaných iných nedaňových príjmov 2 228,00 EUR, bol skutočný príjem vo výške </w:t>
      </w:r>
    </w:p>
    <w:p>
      <w:pPr>
        <w:pStyle w:val="Normal"/>
        <w:jc w:val="both"/>
        <w:rPr/>
      </w:pPr>
      <w:r>
        <w:rPr/>
        <w:t>5 222,31 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jaté granty a tr</w:t>
      </w:r>
      <w:r>
        <w:rPr/>
        <w:t>ansfery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,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ácia S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500,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ské ihrisk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136,7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ľby, referend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ŽP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8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na život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7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38,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ídenc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3,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4,7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esený výko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y, d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768,0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ÚPSVaR 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70,7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fundácie miez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,6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skladní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,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VID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89,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>
          <w:b/>
          <w:b/>
        </w:rPr>
      </w:pPr>
      <w:r>
        <w:rPr/>
        <w:t>Z rozpočtovaných 0,00 EUR bol skutočný príjem k 31.12.2022 v sume 3 289,50 EUR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16,9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finančných príjmov 0,00 EUR bol skutočný príjem k 31.12.2022 v sume 29 516,95 EUR. (Čerpanie prostriedkov minulých rok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  <w:t>3.</w:t>
      </w:r>
      <w:r>
        <w:rPr>
          <w:b/>
          <w:color w:val="2E74B5"/>
          <w:sz w:val="28"/>
          <w:szCs w:val="28"/>
        </w:rPr>
        <w:t xml:space="preserve"> Rozbor čerpania výdavkov obce za rok 2022</w:t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6 40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7 933,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8,85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</w:t>
      </w:r>
      <w:r>
        <w:rPr>
          <w:bCs/>
        </w:rPr>
        <w:t>146 404,00</w:t>
      </w:r>
      <w:r>
        <w:rPr/>
        <w:t xml:space="preserve"> EUR bolo skutočne čerpané  k 31.12.2022 v sume 217 933,53 EU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rPr/>
      </w:pPr>
      <w:r>
        <w:rPr/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Cs/>
              </w:rPr>
            </w:pPr>
            <w:r>
              <w:rPr/>
              <w:t>99 89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Cs/>
              </w:rPr>
            </w:pPr>
            <w:r>
              <w:rPr/>
              <w:t>178 166,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35  %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Medzi</w:t>
      </w:r>
      <w:r>
        <w:rPr>
          <w:b/>
        </w:rPr>
        <w:t xml:space="preserve"> </w:t>
      </w:r>
      <w:r>
        <w:rPr>
          <w:b/>
          <w:sz w:val="28"/>
          <w:szCs w:val="28"/>
        </w:rPr>
        <w:t>významné položky</w:t>
      </w:r>
      <w:r>
        <w:rPr>
          <w:b/>
        </w:rPr>
        <w:t xml:space="preserve"> </w:t>
      </w:r>
      <w:r>
        <w:rPr>
          <w:b/>
          <w:bCs/>
        </w:rPr>
        <w:t>bežného rozpočtu patrí:</w:t>
      </w:r>
      <w:r>
        <w:rPr/>
        <w:t xml:space="preserve">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5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Mzdy, platy, služobné príjmy a ostatné osobné vyrovnania (</w:t>
            </w:r>
            <w:r>
              <w:rPr/>
              <w:t>mzdové prostriedky pracovníkov OcÚ, kontrolórky obce, poslancov OZ, DOVP, zamestnanci školstva, zamestnanci platení cez ÚPSVaR, odstupné, odchodné a PN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73 191,75 €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Poistné a príspevok do poisťov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 627,2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Energie, poštové a telek.služb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 036,3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Odpadové služb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 357,3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Verejné priestranstv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164,0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Príspevok na šport a kultúrne podujatia ob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899,4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Tovary a služby (sociálne služby, stravovanie, interiérové vybavenie, knihy, reprezentačné výdavky, pohonné hmoty, servisy budov a vybavenia, poistné, úroky a poplatky  z účtov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33 890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apitálov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 50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266,9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38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Z rozpočtovaných kapitálových výdavkov 46 507,00 EUR bolo skutočne čerpané  k 31.12.2022 v sume 32 266,95  EUR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ýdavkové finančné operácie :</w:t>
      </w:r>
    </w:p>
    <w:p>
      <w:pPr>
        <w:pStyle w:val="Normal"/>
        <w:rPr/>
      </w:pPr>
      <w:r>
        <w:rPr/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00,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  <w:t>Z rozpočtovaných finančných  výdavkov 0,00 EUR bolo skutočne čerpané  k 31.12.2022 v sume 7 500,00 EUR (splátky úveru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color w:val="2E74B5"/>
        </w:rPr>
      </w:pPr>
      <w:r>
        <w:rPr>
          <w:color w:val="2E74B5"/>
        </w:rPr>
        <w:tab/>
      </w:r>
      <w:r>
        <w:rPr>
          <w:b/>
          <w:color w:val="2E74B5"/>
          <w:sz w:val="28"/>
          <w:szCs w:val="28"/>
        </w:rPr>
        <w:t>4. Prebytok/schodok rozpočtového hospodárenia za rok 2022</w:t>
      </w:r>
    </w:p>
    <w:tbl>
      <w:tblPr>
        <w:tblW w:w="9455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785"/>
      </w:tblGrid>
      <w:tr>
        <w:trPr>
          <w:trHeight w:val="300" w:hRule="atLeast"/>
        </w:trPr>
        <w:tc>
          <w:tcPr>
            <w:tcW w:w="5670" w:type="dxa"/>
            <w:tcBorders>
              <w:top w:val="double" w:sz="2" w:space="0" w:color="000000"/>
              <w:lef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785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22 v 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5 385,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5 385,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8 166,5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8 166,5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left="720" w:hanging="0"/>
              <w:jc w:val="right"/>
              <w:rPr/>
            </w:pPr>
            <w:r>
              <w:rPr/>
              <w:t>7 218,5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289,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289,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 266,9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 266,9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  <w:t>28 977,4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  <w:t>21 758,8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  <w:t>21 758,8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/>
              <w:t>29 516,9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7 5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iCs/>
              </w:rPr>
            </w:pPr>
            <w:r>
              <w:rPr>
                <w:iCs/>
              </w:rPr>
              <w:t>22 016,9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>ZOSTATOK FIN.PROSTRIEDKOV Z MIN.ROKU /po vylúčení fin. operáciÍ/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Hospodárenie obce v roku 20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58,0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</w:rPr>
              <w:t>Upravené hospodárenie obce v roku 20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58,07</w:t>
            </w:r>
          </w:p>
        </w:tc>
      </w:tr>
    </w:tbl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Cs/>
        </w:rPr>
        <w:t xml:space="preserve">Na základe uvedených skutočností navrhujeme skutočnú tvorbu rezervného fondu za rok 2022 vo výške 258,07 € (prírastok RF za rok 2022 v roku 2023)  EUR.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 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</w:rPr>
      </w:pPr>
      <w:r>
        <w:rPr>
          <w:b/>
        </w:rPr>
        <w:tab/>
        <w:tab/>
        <w:t xml:space="preserve">         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 204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ozpočtový rok (prírastok za rok 2020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 484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>(cesty, pc zostava, tribúna, splátky úveru)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 689,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>Obec vytvára peňažný fond v zmysle ustanovenia § 15 zákona č.583/2004 Z.z. v z.n.p.. O použití peňaž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</w:rPr>
      </w:pPr>
      <w:r>
        <w:rPr>
          <w:b/>
        </w:rPr>
        <w:tab/>
        <w:tab/>
        <w:tab/>
        <w:t xml:space="preserve">         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eňažn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peňaž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vyššia kolektívna zmluva.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írastky - povinný prídel   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91,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  <w:sz w:val="28"/>
          <w:szCs w:val="28"/>
        </w:rPr>
        <w:t>6. Bilancia aktív a pasív k 31.12.2022</w:t>
      </w:r>
    </w:p>
    <w:p>
      <w:pPr>
        <w:pStyle w:val="Normal"/>
        <w:spacing w:lineRule="auto" w:line="360"/>
        <w:jc w:val="both"/>
        <w:rPr/>
      </w:pPr>
      <w:r>
        <w:rPr/>
        <w:t>A K T Í V A </w:t>
      </w:r>
    </w:p>
    <w:tbl>
      <w:tblPr>
        <w:tblW w:w="952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9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S  k  1.1.2022  v EU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68 908,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130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598 793,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01 344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 095,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 095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597 698,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00 248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70 114,9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0 786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9,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 355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69 905,7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39 430,8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0"/>
        </w:rPr>
        <w:t>P A S Í</w:t>
      </w:r>
      <w:r>
        <w:rPr/>
        <w:t xml:space="preserve"> V A </w:t>
      </w:r>
    </w:p>
    <w:tbl>
      <w:tblPr>
        <w:tblW w:w="952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9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ZS  k  1.1.2022 v EU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Z  k  31.12.2022 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 908,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130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496 780,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478 811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496 780,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478 811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81 272,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76 619,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74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81,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 191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7 165,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9 129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3 125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65 625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90 855,9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86 698,9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2E74B5"/>
        </w:rPr>
      </w:pPr>
      <w:r>
        <w:rPr>
          <w:b/>
          <w:color w:val="2E74B5"/>
          <w:sz w:val="28"/>
          <w:szCs w:val="28"/>
        </w:rPr>
        <w:t>7. Prehľad o stave a vývoji dlhu k 31.12.2022</w:t>
      </w:r>
    </w:p>
    <w:p>
      <w:pPr>
        <w:pStyle w:val="Zkladntext22"/>
        <w:rPr/>
      </w:pPr>
      <w:r>
        <w:rPr>
          <w:b/>
          <w:bCs/>
          <w:szCs w:val="24"/>
        </w:rPr>
        <w:t>Záväzky obce  k 31.12.2022:</w:t>
      </w:r>
    </w:p>
    <w:p>
      <w:pPr>
        <w:pStyle w:val="Zkladntext2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3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dávateľské faktúr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pacing w:val="-1"/>
                <w:sz w:val="22"/>
                <w:szCs w:val="22"/>
                <w:shd w:fill="FFFFFF" w:val="clear"/>
              </w:rPr>
              <w:t>0,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mestnanc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5 201,98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vody do sociálnej a zdravotnej poisťovn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 344,8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ciálny fond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 191,01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ver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6 698,97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 príjmu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82,52</w:t>
            </w:r>
          </w:p>
        </w:tc>
      </w:tr>
    </w:tbl>
    <w:p>
      <w:pPr>
        <w:pStyle w:val="Zkladntext2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Obec Rokytov pri Humennom v roku 2022 NEUZATVORILA lízingovú zmluvu na nákup osobného automobilu.</w:t>
      </w:r>
    </w:p>
    <w:p>
      <w:pPr>
        <w:pStyle w:val="Normal"/>
        <w:jc w:val="both"/>
        <w:rPr/>
      </w:pPr>
      <w:r>
        <w:rPr/>
        <w:t xml:space="preserve">Obec Rokytov pri Humennom  v roku 2022 NEUZATVORILA Zmluvu o úvere na výstavbu obecnej bytov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    </w:t>
      </w:r>
      <w:r>
        <w:rPr>
          <w:bCs/>
          <w:sz w:val="20"/>
          <w:szCs w:val="20"/>
        </w:rPr>
        <w:t>Obec v zmysle ustanovenia § 17 ods. 6 zákona č.</w:t>
      </w:r>
      <w:r>
        <w:rPr>
          <w:sz w:val="20"/>
          <w:szCs w:val="20"/>
        </w:rPr>
        <w:t>583/2004 Z. z. o rozpočtových pravidlách územnej samosprávy a o zmene a doplnení niektorých zákonov v z.n.p.,</w:t>
      </w:r>
      <w:r>
        <w:rPr>
          <w:bCs/>
          <w:sz w:val="20"/>
          <w:szCs w:val="20"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celková suma dlhu obce neprekročí </w:t>
      </w:r>
      <w:r>
        <w:rPr>
          <w:b/>
          <w:bCs/>
          <w:sz w:val="20"/>
          <w:szCs w:val="20"/>
        </w:rPr>
        <w:t>60%</w:t>
      </w:r>
      <w:r>
        <w:rPr>
          <w:bCs/>
          <w:sz w:val="20"/>
          <w:szCs w:val="20"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0"/>
          <w:szCs w:val="20"/>
        </w:rPr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  <w:sz w:val="20"/>
          <w:szCs w:val="20"/>
        </w:rPr>
        <w:t>25 %</w:t>
      </w:r>
      <w:r>
        <w:rPr>
          <w:sz w:val="20"/>
          <w:szCs w:val="20"/>
        </w:rPr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/>
        <w:t>Výpočet podľa § 17 ods.6 písm. a)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2873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21: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182 421,0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182 421,0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lu bežné príjmy obce a RO k 31.12.20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182 421,0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22: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25,0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statok istiny z bankových úvero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25,0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statok istiny z pôžičie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/>
            </w:pPr>
            <w:r>
              <w:rPr>
                <w:bCs/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polu celková suma dlhu obce k 31.12.20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25,0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úverov zo ŠFRB obecné nájomné byt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 úveru z Environmentálneho fond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lu upravená celková suma dlhu obce k 31.12.20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25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126"/>
        <w:gridCol w:w="2834"/>
      </w:tblGrid>
      <w:tr>
        <w:trPr>
          <w:trHeight w:val="5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25,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182 421,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7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konná podmienka podľa § 17 ods.6 písm. a) zákona č.583/2004 Z. z. bola splnená. 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b/>
        </w:rPr>
        <w:t>Výpočet podľa § 17 ods.6 pí</w:t>
      </w:r>
      <w:r>
        <w:rPr/>
        <w:t>sm. b) 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864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z finančného výkazu FIN 1-12 k 31.12.20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182 421,0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182 421,0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421,0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16 455,04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 – SODB 2021, školstv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66,02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966,02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2 s výnimkou jednorazového predčasného splatenia: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n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51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294,51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99"/>
        <w:gridCol w:w="28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 bežné príjmy k 31.12.20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94,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66,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9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konná podmienka podľa § 17 ods.6 písm. b) zákona č.583/2004 Z. z. bola splnená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2E74B5"/>
        </w:rPr>
      </w:pPr>
      <w:r>
        <w:rPr>
          <w:b/>
          <w:color w:val="2E74B5"/>
          <w:sz w:val="28"/>
          <w:szCs w:val="28"/>
        </w:rPr>
        <w:t xml:space="preserve">8. Hospodárenie príspevkových organizácií </w:t>
      </w:r>
    </w:p>
    <w:p>
      <w:pPr>
        <w:pStyle w:val="Normal"/>
        <w:rPr/>
      </w:pPr>
      <w:r>
        <w:rPr/>
        <w:t xml:space="preserve">Obec nie je zriaďovateľom príspevkových organizáci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E74B5"/>
        </w:rPr>
      </w:pPr>
      <w:r>
        <w:rPr>
          <w:b/>
          <w:color w:val="2E74B5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/>
      </w:pPr>
      <w:r>
        <w:rPr/>
        <w:t xml:space="preserve">Obec v roku 2022 poskytla dotácie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3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7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>K 31.12.2022 boli vyúčtované všetky dotácie.</w:t>
      </w:r>
    </w:p>
    <w:p>
      <w:pPr>
        <w:pStyle w:val="Normal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10. Podnikateľská činnosť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Obec nepodniká.  </w:t>
      </w:r>
    </w:p>
    <w:p>
      <w:pPr>
        <w:pStyle w:val="Normal"/>
        <w:rPr>
          <w:color w:val="2E74B5"/>
        </w:rPr>
      </w:pPr>
      <w:r>
        <w:rPr>
          <w:b/>
          <w:color w:val="2E74B5"/>
          <w:sz w:val="28"/>
          <w:szCs w:val="28"/>
        </w:rPr>
        <w:t xml:space="preserve">11. Finančné usporiadanie vzťahov voč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jc w:val="both"/>
        <w:rPr>
          <w:color w:val="0000FF"/>
          <w:u w:val="single"/>
        </w:rPr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3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ácia SP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ské ihr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V SR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ľby, refere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13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62,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74,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ŽP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na 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íde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3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esený výk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4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ranty, dar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7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768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SVaR Humenn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fundácie miez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7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70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sklad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VID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Obec neuzatvorila v roku 2022 žiadnu zmluvu so štátnymi fondami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3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3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 Rokytove pri Humennom, dňa 31.5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redkladá:  Jozef Drobňák</w:t>
      </w:r>
    </w:p>
    <w:sectPr>
      <w:headerReference w:type="default" r:id="rId2"/>
      <w:type w:val="nextPage"/>
      <w:pgSz w:w="11906" w:h="16838"/>
      <w:pgMar w:left="1417" w:right="1133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Návrh Záverečného účtu obce Rokytov pri Humennom za rok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Cs/>
        <w:color w:val="FF33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Cs/>
        <w:color w:val="FF33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Cs/>
        <w:color w:val="FF33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color w:val="FF33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shd w:fill="C0C0C0" w:val="clear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Cs/>
      <w:color w:val="FF33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3300"/>
    </w:rPr>
  </w:style>
  <w:style w:type="character" w:styleId="WW8Num5z0">
    <w:name w:val="WW8Num5z0"/>
    <w:qFormat/>
    <w:rPr>
      <w:b/>
      <w:shd w:fill="C0C0C0" w:val="clea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/>
      <w:shd w:fill="C0C0C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redvolenpsmoodseku2">
    <w:name w:val="Predvolené písmo odsek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2">
    <w:name w:val="Základný text 22"/>
    <w:basedOn w:val="Normal"/>
    <w:qFormat/>
    <w:pPr>
      <w:suppressAutoHyphens w:val="true"/>
      <w:jc w:val="both"/>
    </w:pPr>
    <w:rPr>
      <w:szCs w:val="20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suppressAutoHyphens w:val="false"/>
      <w:spacing w:before="0" w:after="0"/>
      <w:ind w:left="426" w:hanging="426"/>
      <w:jc w:val="both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9:00Z</dcterms:created>
  <dc:creator>Terka</dc:creator>
  <dc:description/>
  <cp:keywords/>
  <dc:language>en-US</dc:language>
  <cp:lastModifiedBy>Rokytov Ucto</cp:lastModifiedBy>
  <cp:lastPrinted>2023-06-13T08:53:00Z</cp:lastPrinted>
  <dcterms:modified xsi:type="dcterms:W3CDTF">2023-06-13T06:59:00Z</dcterms:modified>
  <cp:revision>2</cp:revision>
  <dc:subject/>
  <dc:title/>
</cp:coreProperties>
</file>