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09550</wp:posOffset>
                  </wp:positionV>
                  <wp:extent cx="524510" cy="641350"/>
                  <wp:effectExtent l="0" t="0" r="0" b="0"/>
                  <wp:wrapSquare wrapText="right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135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Gréckokatolícka cirkev, Rokytov pri </w:t>
            </w:r>
          </w:p>
          <w:p>
            <w:pPr>
              <w:pStyle w:val="Obsahtabulky"/>
              <w:ind w:left="-300" w:right="45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Humennom 58, 067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5405</wp:posOffset>
                      </wp:positionV>
                      <wp:extent cx="4314825" cy="19050"/>
                      <wp:effectExtent l="635" t="18415" r="63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4960" cy="190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5.15pt" to="379.15pt,6.6pt" stroked="t" o:allowincell="t" style="position:absolute;flip:y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Farské oznamy: 4. 12. - 10. 12. 2023</w:t>
            </w:r>
          </w:p>
        </w:tc>
      </w:tr>
    </w:tbl>
    <w:p>
      <w:pPr>
        <w:pStyle w:val="Normal"/>
        <w:ind w:left="-709" w:right="-397" w:hanging="0"/>
        <w:jc w:val="center"/>
        <w:rPr/>
      </w:pPr>
      <w:r>
        <w:rPr/>
      </w:r>
    </w:p>
    <w:tbl>
      <w:tblPr>
        <w:tblW w:w="1012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080"/>
        <w:gridCol w:w="3645"/>
        <w:gridCol w:w="1645"/>
      </w:tblGrid>
      <w:tr>
        <w:trPr/>
        <w:tc>
          <w:tcPr>
            <w:tcW w:w="37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ind w:left="-330" w:right="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ndelok 4. 12. 2023</w:t>
            </w:r>
          </w:p>
          <w:p>
            <w:pPr>
              <w:pStyle w:val="Obsahtabulky"/>
              <w:ind w:left="-330" w:right="60" w:hanging="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Svätá veľkomučenica Barbora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3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+Michal Murga s pan. </w:t>
            </w:r>
          </w:p>
        </w:tc>
        <w:tc>
          <w:tcPr>
            <w:tcW w:w="1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Humennom</w:t>
            </w:r>
          </w:p>
        </w:tc>
      </w:tr>
      <w:tr>
        <w:trPr/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torok 5. 12. 2023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74625" cy="137160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Prepodobný a bohonositeľný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 xml:space="preserve">otec Sáva Posvätený. 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.3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lang w:val="en-US" w:eastAsia="en-US"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0815</wp:posOffset>
                      </wp:positionV>
                      <wp:extent cx="4025900" cy="15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SS: </w:t>
            </w:r>
            <w:r>
              <w:rPr>
                <w:rFonts w:cs="Calibri" w:ascii="Calibri" w:hAnsi="Calibri"/>
              </w:rPr>
              <w:t>Michal s rod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+Jozef Tovcimák s pan. 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 xml:space="preserve">Humennom </w:t>
            </w:r>
          </w:p>
        </w:tc>
      </w:tr>
      <w:tr>
        <w:trPr/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eda 6. 12. 2023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</w:rPr>
              <w:t xml:space="preserve">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74625" cy="1371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Svätý Mikuláš Divotvorca,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arcibiskup lykijskej Myry.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Odporúčaný sviatok, myrovanie.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lang w:val="en-US" w:eastAsia="en-US"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6370</wp:posOffset>
                      </wp:positionV>
                      <wp:extent cx="4025900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3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*Anna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*Za všetkých veriacich 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Zbojné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 xml:space="preserve">Rokytov pri 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 xml:space="preserve">Humennom </w:t>
            </w:r>
          </w:p>
        </w:tc>
      </w:tr>
      <w:tr>
        <w:trPr/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tvrtok 7. 12. 2023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Svätý Ambróz,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milánský biskup.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15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rod. Lahetová 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Humennom</w:t>
            </w:r>
          </w:p>
        </w:tc>
      </w:tr>
      <w:tr>
        <w:trPr/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iatok 8. 12. 2023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74625" cy="159385"/>
                  <wp:effectExtent l="0" t="0" r="0" b="0"/>
                  <wp:docPr id="7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  <w:szCs w:val="28"/>
              </w:rPr>
              <w:t>Počatie Presvätej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  <w:szCs w:val="28"/>
              </w:rPr>
              <w:t>Bohorodičky svätou Annou.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Prikázaný sviatok, myrovanie 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a voľnica. 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0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lang w:val="en-US" w:eastAsia="en-US"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0</wp:posOffset>
                      </wp:positionV>
                      <wp:extent cx="4025900" cy="22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3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lang w:val="en-US" w:eastAsia="en-US"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</wp:posOffset>
                      </wp:positionV>
                      <wp:extent cx="4025900" cy="304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Mária, Michal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Janka s rod. 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*Za všetkých veriacich 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Dedačov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Zbojné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Humennom</w:t>
            </w:r>
          </w:p>
        </w:tc>
      </w:tr>
      <w:tr>
        <w:trPr/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bota 9. 12. 2023</w:t>
            </w:r>
          </w:p>
          <w:p>
            <w:pPr>
              <w:pStyle w:val="Obsahtabulky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Prepodobný otec Patapios.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08.0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 z rod. Gabriovej č. 68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 xml:space="preserve">Humennom </w:t>
            </w:r>
          </w:p>
        </w:tc>
      </w:tr>
      <w:tr>
        <w:trPr>
          <w:trHeight w:val="1265" w:hRule="atLeast"/>
        </w:trPr>
        <w:tc>
          <w:tcPr>
            <w:tcW w:w="37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edeľa 10. 12. 2023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28. nedeľa po ZSD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 xml:space="preserve">Svätí mučeníci Ménas, 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Hermogenés a Eugraf.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3.Hl.</w:t>
            </w:r>
          </w:p>
        </w:tc>
        <w:tc>
          <w:tcPr>
            <w:tcW w:w="10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08.00</w:t>
            </w:r>
          </w:p>
          <w:p>
            <w:pPr>
              <w:pStyle w:val="Obsahtabulky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8590</wp:posOffset>
                      </wp:positionV>
                      <wp:extent cx="4025900" cy="3365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1.7pt" to="315.4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09.30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40259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6pt" to="315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364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Za všetkých veriacich 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Ján Januš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*Lucia, Martina s rod. </w:t>
            </w:r>
          </w:p>
        </w:tc>
        <w:tc>
          <w:tcPr>
            <w:tcW w:w="16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Rokytov pri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 xml:space="preserve">Humennom 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Dedačov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bCs/>
                <w:color w:val="0066CC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Zbojné</w:t>
            </w:r>
          </w:p>
        </w:tc>
      </w:tr>
    </w:tbl>
    <w:p>
      <w:pPr>
        <w:pStyle w:val="Normal"/>
        <w:ind w:right="-397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right="-397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right="-397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Gréckokatolícka farnosť Rokytov pri Humennom</w:t>
      </w:r>
    </w:p>
    <w:p>
      <w:pPr>
        <w:pStyle w:val="Normal"/>
        <w:ind w:right="-397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Vypracoval: o. Mgr. Peter Varga, farár – 0911 812 177 (mob.)</w:t>
      </w:r>
    </w:p>
    <w:p>
      <w:pPr>
        <w:pStyle w:val="Normal"/>
        <w:ind w:right="-397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ňa: 1. 12. 2023</w:t>
      </w:r>
    </w:p>
    <w:p>
      <w:pPr>
        <w:pStyle w:val="Normal"/>
        <w:spacing w:before="0" w:after="2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type w:val="nextPage"/>
      <w:pgSz w:w="11906" w:h="16838"/>
      <w:pgMar w:left="993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9:00Z</dcterms:created>
  <dc:creator>Peter Varga</dc:creator>
  <dc:description/>
  <dc:language>en-US</dc:language>
  <cp:lastModifiedBy>Peter Varga</cp:lastModifiedBy>
  <dcterms:modified xsi:type="dcterms:W3CDTF">2023-12-06T06:39:00Z</dcterms:modified>
  <cp:revision>2</cp:revision>
  <dc:subject/>
  <dc:title/>
</cp:coreProperties>
</file>